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/>
        <w:t xml:space="preserve"> do ogłoszenia </w:t>
      </w:r>
    </w:p>
    <w:tbl>
      <w:tblPr>
        <w:tblW w:w="123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2969"/>
        <w:gridCol w:w="213"/>
      </w:tblGrid>
      <w:tr>
        <w:trPr>
          <w:trHeight w:val="593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121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18A/201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</w:t>
      </w:r>
      <w:r>
        <w:rPr>
          <w:rFonts w:cs="Arial" w:ascii="Arial" w:hAnsi="Arial"/>
          <w:sz w:val="22"/>
          <w:szCs w:val="22"/>
        </w:rPr>
        <w:t>e-mail, fax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¹ – 70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na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szenie i usuwanie zakrzaczeń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tóry składa się z dwóch zadań p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Kształtowanie biotopu cietrzewia na terenie 16,90 ha w ostoi Kruszyniany i Górany” (HRP II, Zad. 7) 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Odtwarzanie 23,92 ha naturalnych luk poprzez usuwanie zadrzewień i zakrzaczeń na terenie ostoi cietrzewia Rabinówka” (HRP II, Zad. 4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a te są części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</w:t>
      </w:r>
      <w:r>
        <w:rPr>
          <w:rFonts w:cs="Arial" w:ascii="Arial" w:hAnsi="Arial"/>
          <w:sz w:val="22"/>
          <w:szCs w:val="22"/>
          <w:u w:val="single"/>
        </w:rPr>
        <w:t>przedmiotu zamówienia</w:t>
      </w:r>
      <w:r>
        <w:rPr>
          <w:rFonts w:cs="Arial" w:ascii="Arial" w:hAnsi="Arial"/>
          <w:sz w:val="22"/>
          <w:szCs w:val="22"/>
        </w:rPr>
        <w:t xml:space="preserve"> oferujemy ryczałtową łączną cenę ofertową </w:t>
      </w: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ym 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enie 36,23 ha łąk i nieużytków – cena brutto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mechaniczne usunięcie zakrzaczeń wierzby wraz z ich karpinami na powierzchni 1,26 ha – cena brutto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cs="Arial" w:ascii="Arial" w:hAnsi="Arial"/>
          <w:color w:val="000000"/>
          <w:sz w:val="22"/>
          <w:szCs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  <w:szCs w:val="22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VI lit. a) - d) ogłos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rzedmiotowe zamówienie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wykonam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w terminie określonym w ogłoszeniu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o przetarg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bowiązuje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</w:rPr>
        <w:t>Zamawiającego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2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5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6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  <w:vertAlign w:val="superscript"/>
        </w:rPr>
      </w:pPr>
      <w:r>
        <w:rPr>
          <w:rFonts w:cs="Arial" w:ascii="Arial" w:hAnsi="Arial"/>
          <w:sz w:val="22"/>
          <w:szCs w:val="22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1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9-17T11:01:00Z</dcterms:modified>
  <cp:revision>2</cp:revision>
  <dc:subject/>
  <dc:title/>
</cp:coreProperties>
</file>